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povolení přestup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 ředitele školy o povolení přestup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z</w:t>
        <w:tab/>
        <w:tab/>
        <w:t>ročníku oboru vzdělání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do</w:t>
        <w:tab/>
        <w:tab/>
        <w:t>ročníku oboru vzdělání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851" w:leader="dot"/>
          <w:tab w:val="left" w:pos="354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119" w:leader="dot"/>
          <w:tab w:val="left" w:pos="3544" w:leader="none"/>
          <w:tab w:val="left" w:pos="8789" w:leader="dot"/>
        </w:tabs>
        <w:rPr>
          <w:sz w:val="24"/>
        </w:rPr>
      </w:pPr>
      <w:r>
        <w:rPr>
          <w:sz w:val="24"/>
        </w:rPr>
        <w:t>o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9:00Z</dcterms:created>
  <dc:creator>Jiří Batáček</dc:creator>
  <dc:description/>
  <cp:keywords/>
  <dc:language>en-US</dc:language>
  <cp:lastModifiedBy>Traxlerová Petra</cp:lastModifiedBy>
  <cp:lastPrinted>2019-01-23T17:55:00Z</cp:lastPrinted>
  <dcterms:modified xsi:type="dcterms:W3CDTF">2020-07-09T12:29:00Z</dcterms:modified>
  <cp:revision>8</cp:revision>
  <dc:subject/>
  <dc:title>Střední odborná škola a</dc:title>
</cp:coreProperties>
</file>