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Žádost o uvolnění žáka SOŠ a SOU Dubno z předmětu tělesná výchova / tělesná výchova a příprava / sebeobrana</w:t>
      </w:r>
    </w:p>
    <w:p>
      <w:pPr>
        <w:pStyle w:val="Normal"/>
        <w:jc w:val="center"/>
        <w:rPr/>
      </w:pPr>
      <w:r>
        <w:rPr/>
        <w:t>(v souladu s ustanovením § 50, odst. 2 školského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Žádám o uvolnění žáka/žákyně*)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dot"/>
          <w:tab w:val="left" w:pos="425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 xml:space="preserve">třída: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ředmětu tělesná výchova / tělesná výchova a příprava / sebeobrana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žaduji uvolnění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PLNÉ / ČÁSTEČNÉ*)</w:t>
      </w:r>
    </w:p>
    <w:p>
      <w:pPr>
        <w:pStyle w:val="Normal"/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1. pololetí / 2. pololetí / celý školní rok *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zdravotních důvod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vinnou součástí žádosti je </w:t>
      </w:r>
      <w:r>
        <w:rPr>
          <w:b/>
          <w:sz w:val="24"/>
          <w:szCs w:val="24"/>
        </w:rPr>
        <w:t>lékařský posudek od registrujícího lékaře</w:t>
      </w:r>
      <w:r>
        <w:rPr>
          <w:sz w:val="24"/>
          <w:szCs w:val="24"/>
        </w:rPr>
        <w:t xml:space="preserve"> (praktický lékař, praktický lékař pro děti a dorost, praktický zubní lékař, ženský lékař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552" w:leader="dot"/>
          <w:tab w:val="left" w:pos="3402" w:leader="none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atum:  </w:t>
        <w:tab/>
        <w:tab/>
        <w:tab/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Podpis zákonného zástupce nezletilého žáka nebo zletilého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dot"/>
        </w:tabs>
        <w:rPr/>
      </w:pPr>
      <w:r>
        <w:rPr>
          <w:sz w:val="24"/>
          <w:szCs w:val="24"/>
        </w:rPr>
        <w:t xml:space="preserve">V Dubně dne: </w:t>
        <w:tab/>
        <w:tab/>
        <w:tab/>
        <w:tab/>
        <w:tab/>
        <w:t>Mgr. Milan Leh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b/>
        </w:rPr>
        <w:t>*) hodící se zakroužkujte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8:00Z</dcterms:created>
  <dc:creator>Dubno</dc:creator>
  <dc:description/>
  <cp:keywords/>
  <dc:language>en-US</dc:language>
  <cp:lastModifiedBy>Traxlerová Petra</cp:lastModifiedBy>
  <cp:lastPrinted>2014-01-27T08:33:00Z</cp:lastPrinted>
  <dcterms:modified xsi:type="dcterms:W3CDTF">2020-07-09T12:36:00Z</dcterms:modified>
  <cp:revision>9</cp:revision>
  <dc:subject/>
  <dc:title>Střední odborná škola a Střední odborné učiliště, Dubno</dc:title>
</cp:coreProperties>
</file>