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opakování roční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 ředitele školy o povolení opakování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ab/>
        <w:t>ročníku oboru vzdělání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3:00Z</dcterms:created>
  <dc:creator>Jiří Batáček</dc:creator>
  <dc:description/>
  <cp:keywords/>
  <dc:language>en-US</dc:language>
  <cp:lastModifiedBy>Traxlerová Petra</cp:lastModifiedBy>
  <cp:lastPrinted>2011-01-17T11:14:00Z</cp:lastPrinted>
  <dcterms:modified xsi:type="dcterms:W3CDTF">2020-07-09T13:06:00Z</dcterms:modified>
  <cp:revision>9</cp:revision>
  <dc:subject/>
  <dc:title>     Střední odborná škola a </dc:title>
</cp:coreProperties>
</file>